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3"/>
        <w:gridCol w:w="284"/>
        <w:gridCol w:w="1701"/>
        <w:gridCol w:w="283"/>
        <w:gridCol w:w="284"/>
        <w:gridCol w:w="802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1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وش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چ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2528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755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ي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‌م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زپر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ي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نتی‌گرا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B Nazanin"/>
                <w:sz w:val="16"/>
                <w:szCs w:val="16"/>
              </w:rPr>
            </w:pP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6"/>
                <w:szCs w:val="16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بنف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6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8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       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‌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چ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ز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Kg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ی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س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کسید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رف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,N,N,N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تر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4"/>
                <w:szCs w:val="14"/>
              </w:rPr>
              <w:t>1,4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نیلن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مونی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د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حي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Pseudomonas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B Nazanin"/>
                <w:b/>
                <w:bCs/>
                <w:sz w:val="14"/>
                <w:szCs w:val="14"/>
              </w:rPr>
              <w:t>Hifluoro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ک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rFonts w:cs="B Nazanin"/>
                <w:b/>
                <w:bCs/>
                <w:sz w:val="16"/>
                <w:szCs w:val="16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(60 × 40 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ا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ف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ت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</w:rPr>
              <w:t>(60 × 40 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اخ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ب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ب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ع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m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(50 × 40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نتریفو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ش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اسش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خامت‌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ند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2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ش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3T11:02:00Z</dcterms:modified>
  <cp:revision>225</cp:revision>
  <dc:subject/>
  <dc:title>فرم شماره 18</dc:title>
</cp:coreProperties>
</file>